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Утверждаю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Директор Аксубаевского </w:t>
        <w:br/>
        <w:t>шахматного клуб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Г.В.Горбу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 ____________ 2014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 </w:t>
      </w:r>
      <w:r>
        <w:rPr>
          <w:lang w:val="en-US"/>
        </w:rPr>
        <w:t>III</w:t>
      </w:r>
      <w:r>
        <w:rPr/>
        <w:t xml:space="preserve"> сезона Молодежной Шахматной Лиги (МШЛ) Аксубае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rPr/>
      </w:pPr>
      <w:r>
        <w:rPr/>
        <w:t>- пропаганда здорового образа жизни;</w:t>
      </w:r>
    </w:p>
    <w:p>
      <w:pPr>
        <w:pStyle w:val="Normal"/>
        <w:ind w:left="360" w:hanging="0"/>
        <w:rPr/>
      </w:pPr>
      <w:r>
        <w:rPr/>
        <w:t>- популяризация шахматного спорта;</w:t>
      </w:r>
    </w:p>
    <w:p>
      <w:pPr>
        <w:pStyle w:val="Normal"/>
        <w:ind w:left="360" w:hanging="0"/>
        <w:rPr/>
      </w:pPr>
      <w:r>
        <w:rPr/>
        <w:t>- выявление сильнейших молодых игро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360" w:hanging="0"/>
        <w:rPr/>
      </w:pPr>
      <w:r>
        <w:rPr/>
        <w:t>МШЛ проводится в Молодежном центре п.г.т. Аксубаево каждое воскресень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роведением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Общее руководство проведением турнира осуществляется главными организаторами: редакторами сайта </w:t>
      </w:r>
      <w:r>
        <w:rPr>
          <w:lang w:val="en-US"/>
        </w:rPr>
        <w:t>aksuchess</w:t>
      </w:r>
      <w:r>
        <w:rPr/>
        <w:t>.</w:t>
      </w:r>
      <w:r>
        <w:rPr>
          <w:lang w:val="en-US"/>
        </w:rPr>
        <w:t>ru</w:t>
      </w:r>
      <w:r>
        <w:rPr/>
        <w:t xml:space="preserve"> .   Главный судья турнира – Горбунов  Г.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первенства:</w:t>
      </w:r>
    </w:p>
    <w:p>
      <w:pPr>
        <w:pStyle w:val="Normal"/>
        <w:ind w:left="360" w:hanging="0"/>
        <w:jc w:val="center"/>
        <w:rPr/>
      </w:pPr>
      <w:r>
        <w:rPr/>
        <w:t>В первенстве принимают участие  все желающие учащиеся 1-11  классов всех школ Аксубаевского района, а также учащиеся Аксубаевского технику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ind w:left="360" w:hanging="0"/>
        <w:jc w:val="both"/>
        <w:rPr/>
      </w:pPr>
      <w:r>
        <w:rPr/>
        <w:t xml:space="preserve">Победители определяются в плей-офф, который состоится ориентировочно в мае 2014 года. Для попадания в финальный турнир необходимо сыграть минимум восемь (8) турниров. В финальный турнир попадают лучшие восемь (8) участников по рейтингу МШЛ. В том случае, если один из числа восьми (8) не пришел на турнир, его место занимает девятый (9) по рейтингу, и т.д., но при условии, что им также сыграно не менее 8 турниров МШЛ. 8 человек играют в плей-офф согласно месту в рейтинге за последние 8 турниров, первый играет с восьмым, второй с седьмым и т.д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¼ </w:t>
            </w:r>
            <w:r>
              <w:rPr/>
              <w:t>финала (по рейтинг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8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 – 4 п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7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а – 3 п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6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 – 5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уководство МШЛ оставляет за собой право дать участие участнику, который не сыграл 8 турниров, но лишь в том случае – если он принял участие хотя бы в половине турниров </w:t>
      </w:r>
      <w:r>
        <w:rPr>
          <w:lang w:val="en-US"/>
        </w:rPr>
        <w:t>III</w:t>
      </w:r>
      <w:r>
        <w:rPr/>
        <w:t xml:space="preserve"> сезона МШЛ. Остальные действующим положением не допуск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ужчинам разрешается участвовать в серии МШЛ лишь на стадии турнирного отбора, в плей-офф они не допускаются. </w:t>
      </w:r>
      <w:r>
        <w:rPr>
          <w:color w:val="000000"/>
          <w:shd w:fill="F4E7BD" w:val="clear"/>
        </w:rPr>
        <w:t>За победу над мужчиной в турнире по шахматам (тренера в зачет не идут) молодым игрокам причисляется +30, ничья +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rPr/>
      </w:pPr>
      <w:r>
        <w:rPr/>
        <w:t>Все призеры награждаются грамотами  ОДМиС и денежными призами. Девушки участвуют в турнирах вместе с юношами, но получают призы в отдельном зачете, а в случае если одна из них занимает призовое место среди юношей, она имеет право выбрать только один денежный приз, однако медали и грамоты ей вручаются в любом случа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4:00Z</dcterms:created>
  <dc:creator>Admin</dc:creator>
  <dc:description/>
  <cp:keywords/>
  <dc:language>en-US</dc:language>
  <cp:lastModifiedBy>Adel1</cp:lastModifiedBy>
  <cp:lastPrinted>2012-11-16T09:59:00Z</cp:lastPrinted>
  <dcterms:modified xsi:type="dcterms:W3CDTF">2014-03-25T14:34:00Z</dcterms:modified>
  <cp:revision>26</cp:revision>
  <dc:subject/>
  <dc:title>Утверждаю</dc:title>
</cp:coreProperties>
</file>